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01  tháng  4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30/3/2020 tại khu vực gần chợ mới An Nội thuộc địa phận xã An Nội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 HONDA WAVE, màu sơn  đen bạc, đeo biển kiểm soát 90B2-641.43, số máy JA39E0371324, số khung 3900HY371226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Administrator</dc:creator>
  <dc:description/>
  <cp:keywords/>
  <dc:language>en-US</dc:language>
  <cp:lastModifiedBy>Hoang Ha</cp:lastModifiedBy>
  <cp:lastPrinted>2020-04-03T08:42:00Z</cp:lastPrinted>
  <dcterms:modified xsi:type="dcterms:W3CDTF">2020-04-03T01:42:00Z</dcterms:modified>
  <cp:revision>4</cp:revision>
  <dc:subject/>
  <dc:title/>
</cp:coreProperties>
</file>